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県営住宅駐車場返還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4"/>
          <w:u w:val="single"/>
        </w:rPr>
        <w:t>住所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  <w:u w:val="single"/>
        </w:rPr>
        <w:t>氏名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</w:p>
    <w:p>
      <w:pPr>
        <w:pStyle w:val="Normal"/>
        <w:ind w:right="42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45085</wp:posOffset>
                </wp:positionV>
                <wp:extent cx="1624330" cy="5461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546120"/>
                          <a:chOff x="0" y="0"/>
                          <a:chExt cx="162432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54612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12600 h 309600"/>
                              <a:gd name="textAreaBottom" fmla="*/ 29700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86160" y="0"/>
                            <a:ext cx="38160" cy="54612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12600 h 309600"/>
                              <a:gd name="textAreaBottom" fmla="*/ 29700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3.5pt;width:127.8pt;height:43.05pt" coordorigin="5343,70" coordsize="2556,86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43;top:71;width:59;height:85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841;top:71;width:59;height:859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pacing w:val="35"/>
        </w:rPr>
        <w:t>電話番</w:t>
      </w:r>
      <w:r>
        <w:rPr/>
        <w:t>号　　　　　　　</w:t>
      </w:r>
    </w:p>
    <w:p>
      <w:pPr>
        <w:pStyle w:val="Normal"/>
        <w:ind w:right="420" w:hanging="0"/>
        <w:jc w:val="right"/>
        <w:rPr/>
      </w:pPr>
      <w:r>
        <w:rPr/>
        <w:t>入居住宅名　　　　　　　</w:t>
      </w:r>
    </w:p>
    <w:p>
      <w:pPr>
        <w:pStyle w:val="Normal"/>
        <w:ind w:right="420" w:hanging="0"/>
        <w:jc w:val="right"/>
        <w:rPr/>
      </w:pPr>
      <w:r>
        <w:rPr>
          <w:spacing w:val="35"/>
        </w:rPr>
        <w:t>住戸番</w:t>
      </w:r>
      <w:r>
        <w:rPr/>
        <w:t>号　棟　階　室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，県営住宅駐車場を返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57"/>
        <w:gridCol w:w="218"/>
        <w:gridCol w:w="3"/>
        <w:gridCol w:w="6321"/>
        <w:gridCol w:w="3"/>
      </w:tblGrid>
      <w:tr>
        <w:trPr>
          <w:trHeight w:val="52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区画番号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証金受領方法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隔地</w:t>
            </w:r>
            <w:r>
              <w:rPr/>
              <w:t>払　　　　　　　銀行　　　　　　　　　店</w:t>
            </w:r>
          </w:p>
        </w:tc>
      </w:tr>
      <w:tr>
        <w:trPr>
          <w:trHeight w:val="393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口座振替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 銀行　　　　　　　　　店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 預金種目　　普通・当座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 口座番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 口座名義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</w:tr>
      <w:tr>
        <w:trPr>
          <w:trHeight w:val="989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7780</wp:posOffset>
                      </wp:positionV>
                      <wp:extent cx="36195" cy="850900"/>
                      <wp:effectExtent l="4445" t="381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85104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19800 h 482400"/>
                                  <a:gd name="textAreaBottom" fmla="*/ 462600 h 48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35pt;margin-top:1.4pt;width:2.8pt;height:66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17780</wp:posOffset>
                      </wp:positionV>
                      <wp:extent cx="36195" cy="850900"/>
                      <wp:effectExtent l="635" t="3810" r="254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85104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14400 w 20520"/>
                                  <a:gd name="textAreaTop" fmla="*/ 19800 h 482400"/>
                                  <a:gd name="textAreaBottom" fmla="*/ 462600 h 48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95.25pt;margin-top:1.4pt;width:2.8pt;height:66.9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希望する方法の番号を○で囲み，必要事項を記入してください。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  <w:t>注　金融機関は，郵便局以外の金融機関を指定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8:00Z</dcterms:created>
  <dc:creator>(株)ぎょうせい</dc:creator>
  <dc:description/>
  <cp:keywords/>
  <dc:language>en-US</dc:language>
  <cp:lastModifiedBy>山本　一寿</cp:lastModifiedBy>
  <cp:lastPrinted>2005-10-12T09:23:00Z</cp:lastPrinted>
  <dcterms:modified xsi:type="dcterms:W3CDTF">2016-11-18T11:08:00Z</dcterms:modified>
  <cp:revision>2</cp:revision>
  <dc:subject/>
  <dc:title/>
</cp:coreProperties>
</file>